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лужбы школьной медиации МКОУ СОШ п.В.Фиагдон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17 – 2018 учебный год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78"/>
        <w:gridCol w:w="7346"/>
      </w:tblGrid>
      <w:tr>
        <w:trPr>
          <w:trHeight w:val="33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лужба школьной медиации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реждение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КОУ СОШ п.В.Фиагдон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, телефон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363203, РСО-Алания, Алагирский р-н, пос.В.Фиагдон, ул.Дзтиева,17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(867) 31-5-11-17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саева Виктория Славовна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службы школьной медиации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сигова Аида Сергеевна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86"/>
        <w:gridCol w:w="6238"/>
      </w:tblGrid>
      <w:tr>
        <w:trPr>
          <w:trHeight w:val="345" w:hRule="atLeast"/>
        </w:trPr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ормативно-правовое обеспечение деятельности службы школьной медиации</w:t>
            </w:r>
          </w:p>
          <w:p>
            <w:pPr>
              <w:pStyle w:val="Normal"/>
              <w:ind w:right="-57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" w:leader="none"/>
              </w:tabs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ложение о службе </w:t>
            </w:r>
          </w:p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ольной медиаци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каз № 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" w:leader="none"/>
              </w:tabs>
              <w:ind w:right="-571" w:hanging="0"/>
              <w:rPr/>
            </w:pPr>
            <w:r>
              <w:rPr>
                <w:sz w:val="28"/>
                <w:szCs w:val="28"/>
                <w:lang w:eastAsia="ru-RU"/>
              </w:rPr>
              <w:t>2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каз о создании службы школьной медиаци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Приказ №  </w:t>
            </w:r>
          </w:p>
        </w:tc>
      </w:tr>
    </w:tbl>
    <w:p>
      <w:pPr>
        <w:pStyle w:val="Normal"/>
        <w:ind w:right="-57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952"/>
        <w:gridCol w:w="1726"/>
        <w:gridCol w:w="2552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ров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уратор </w:t>
            </w:r>
          </w:p>
          <w:p>
            <w:pPr>
              <w:pStyle w:val="Normal"/>
              <w:ind w:right="-57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ая должно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учение </w:t>
            </w:r>
          </w:p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становит.</w:t>
            </w:r>
          </w:p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хнолог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реализованн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сигова А.С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дагог-психоло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диатор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уриева А.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й педаго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щиеся – члены службы школьной меди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ученик, класс,</w:t>
            </w:r>
          </w:p>
          <w:p>
            <w:pPr>
              <w:pStyle w:val="Normal"/>
              <w:ind w:right="-57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раст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" w:leader="none"/>
              </w:tabs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>1Д.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удиева Д.С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/>
            </w:pPr>
            <w:r>
              <w:rPr>
                <w:sz w:val="28"/>
                <w:szCs w:val="28"/>
                <w:lang w:eastAsia="ru-RU"/>
              </w:rPr>
              <w:t>учащаяся 10 класса,</w:t>
            </w:r>
          </w:p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л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гиев Д.Х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учащийся 11 класса, </w:t>
            </w:r>
          </w:p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 л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ители – члены службы школьной меди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09:00Z</dcterms:created>
  <dc:creator>директор</dc:creator>
  <dc:description/>
  <cp:keywords/>
  <dc:language>en-US</dc:language>
  <cp:lastModifiedBy>5-13</cp:lastModifiedBy>
  <dcterms:modified xsi:type="dcterms:W3CDTF">2017-06-07T06:48:00Z</dcterms:modified>
  <cp:revision>18</cp:revision>
  <dc:subject/>
  <dc:title>Паспорт</dc:title>
</cp:coreProperties>
</file>